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e de Conclusión de Práctic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ktiken amaierako txostena</w:t>
            </w:r>
          </w:p>
        </w:tc>
      </w:tr>
    </w:tbl>
    <w:p>
      <w:pPr>
        <w:pStyle w:val="Epgraf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bre del tutor / Tutorearen ize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bre de la entidad colaboradora / Erakunde laguntzailearen ize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91"/>
        <w:gridCol w:w="2631"/>
        <w:gridCol w:w="1845"/>
        <w:gridCol w:w="1275"/>
        <w:gridCol w:w="1484"/>
        <w:gridCol w:w="21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a qu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narazpe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pacing w:lineRule="auto" w:line="276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iante / Ikasle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/ N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2"/>
          <w:lang w:val="eu-ES"/>
        </w:rPr>
      </w:pPr>
      <w:r>
        <w:rPr>
          <w:rFonts w:cs="Times New Roman" w:ascii="Times New Roman" w:hAnsi="Times New Roman"/>
          <w:b/>
          <w:sz w:val="22"/>
          <w:lang w:val="eu-ES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37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a concluido su estancia de prácticas en la empresa en el día de ho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Valoración general: APTO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presako praktika aldia amaitu du hau sinatzen den egun berea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alorazio orokorra: GAI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Y para que así conste, firmo el presente infor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bao, a  </w:t>
              <w:tab/>
              <w:t xml:space="preserve">de  </w:t>
              <w:tab/>
              <w:tab/>
              <w:t>de 20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u-ES"/>
              </w:rPr>
              <w:t>Eta halaxe ager dadin, doakionak eskatuta, txosten hau sinatzen du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8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bao, 20__(e)ko </w:t>
              <w:tab/>
              <w:tab/>
              <w:t>aren ___(a)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do. / Sin: </w:t>
      </w:r>
    </w:p>
    <w:p>
      <w:pPr>
        <w:pStyle w:val="Normal"/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09650" cy="539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eastAsia="ja-JP"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2">
    <w:name w:val="Balloon Text Char2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" w:hAnsi="Frutiger" w:cs="Frutig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ruc">
    <w:name w:val="Instruc"/>
    <w:basedOn w:val="Normal"/>
    <w:qFormat/>
    <w:pPr>
      <w:spacing w:before="0" w:after="40"/>
      <w:jc w:val="right"/>
    </w:pPr>
    <w:rPr>
      <w:rFonts w:ascii="Tahoma" w:hAnsi="Tahoma" w:cs="Tahoma"/>
      <w:i/>
      <w:iCs/>
      <w:sz w:val="18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tLeast" w:line="240"/>
    </w:pPr>
    <w:rPr>
      <w:rFonts w:ascii="Calibri" w:hAnsi="Calibri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1:00Z</dcterms:created>
  <dc:creator>Deusto</dc:creator>
  <dc:description/>
  <cp:keywords/>
  <dc:language>en-US</dc:language>
  <cp:lastModifiedBy>Aitor Goti Elordi</cp:lastModifiedBy>
  <cp:lastPrinted>2012-11-02T11:09:00Z</cp:lastPrinted>
  <dcterms:modified xsi:type="dcterms:W3CDTF">2018-07-17T12:37:00Z</dcterms:modified>
  <cp:revision>4</cp:revision>
  <dc:subject/>
  <dc:title>Impreso de Solicitud de Alumno en Pr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